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244390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</w:t>
      </w:r>
      <w:r>
        <w:rPr>
          <w:rFonts w:cs="Tahoma" w:ascii="Tahoma" w:hAnsi="Tahoma"/>
          <w:b w:val="false"/>
          <w:sz w:val="20"/>
        </w:rPr>
        <w:t>Piazza Sforzini, 18 - 57128 - Livorno Tel. 0586/502356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sz w:val="20"/>
        </w:rPr>
        <w:t xml:space="preserve"> 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 4013/B3/FP                                                    Livorno, 11/10/200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  <w:tab w:val="left" w:pos="6660" w:leader="none"/>
        </w:tabs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  <w:t>Alle insegnanti: Cristina    Barbaro, Cristina Baiocchi, Monica Masini</w:t>
      </w:r>
    </w:p>
    <w:p>
      <w:pPr>
        <w:pStyle w:val="Normal"/>
        <w:tabs>
          <w:tab w:val="clear" w:pos="708"/>
          <w:tab w:val="left" w:pos="7305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  <w:tab w:val="left" w:pos="6660" w:leader="none"/>
          <w:tab w:val="left" w:pos="6840" w:leader="none"/>
        </w:tabs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  <w:t>All’albo dei ples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/>
      </w:pPr>
      <w:r>
        <w:rPr/>
        <w:t>Oggetto: Comitato per la valutazione del servizio degli insegnanti della scuola primaria a.s. 2007/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L A  D I R I G E N T E   S C O L A S T I C A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Visto l’art.11 del Decreto Legislativo 16 Aprile 1994, n°297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Visto l’esito delle votazioni per l’elezione del Comitato per la valutazione del servizio degli insegnanti della scuola primaria effettuate dal Collegio dei Docenti nella riunione del 19 settembre 2007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D E C R E T A </w:t>
      </w:r>
    </w:p>
    <w:p>
      <w:pPr>
        <w:pStyle w:val="Corpodeltesto2"/>
        <w:rPr/>
      </w:pPr>
      <w:r>
        <w:rPr/>
        <w:t>Il Comitato per la valutazione del servizio degli insegnanti della scuola primaria è così costituito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/>
        <w:t>Dirigente scolastica Camilla Pasqualini     Presidente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/>
        <w:t xml:space="preserve">Ins. Cristina Barbaro                              Membro effettivo            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/>
        <w:t xml:space="preserve">Ins. Cristina Baiocchi                              Membro effettivo            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/>
        <w:t xml:space="preserve">Ins. Monica Masini                                 Membro supplente                         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36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(Dott.ssa Camilla Pasqualini)</w:t>
      </w:r>
    </w:p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1:06:00Z</dcterms:created>
  <dc:creator>CAMI</dc:creator>
  <dc:description/>
  <dc:language>en-US</dc:language>
  <cp:lastModifiedBy>carducci</cp:lastModifiedBy>
  <dcterms:modified xsi:type="dcterms:W3CDTF">2007-12-14T08:21:00Z</dcterms:modified>
  <cp:revision>6</cp:revision>
  <dc:subject/>
  <dc:title>DIREZIONE DIDATTICA STATALE VII CIRCOLO “G</dc:title>
</cp:coreProperties>
</file>